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муниципальным бюджетным общеобразовательным учреждением Левашинскогорайона «Кулецминская средняя общеобразовательная школа» для обеспечения 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КулецминскаяСОШ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«Кулецминская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Кулецминская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«Кулецминская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Кулецминская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приёма граждан в МКОУ «КулецминскаяСОШ» 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МКОУ «КулецминскаяСОШ»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 трудового распорядка для работников МКОУ "КулецминскаяСОШ"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 едином деловом стиле одежды и внешнем виде обучающихся МКОУ "КулецминскаяСОШ"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орядок пользования объектами инфраструктуры МКОУ "КулецминскаяСОШ"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 МКОУ "КулецминскаяСОШ",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МКОУ «КулецминскаяСОШ»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а развития МКОУ "КулецминскаяСОШ"</w:t>
        </w:r>
      </w:hyperlink>
      <w:r>
        <w:rPr>
          <w:sz w:val="28"/>
          <w:szCs w:val="28"/>
        </w:rPr>
        <w:t>; приказы "О разработке Программы развития МКОУ "КулецминскаяСОШ", "Об утверждении Программы развития МКОУ "КулецминскаяСОШ"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подготовки и организации проведения самообследования МКОУ "КулецминскаяСОШ"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занятий обучающихся МКОУ «КулецминскаяСОШ»  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(языках) образования в МКОУ «КулецминскаяСОШ»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ложение о методическом объединении учителей-предметников МКОУ "КулецминскаяСОШ"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бюджетном общеобразовательном учреждении Левашинского района «Кулецминская средняя общеобразовательная школа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декс профессиональной этики педагогических работников МКОУ "КулецминскаяСОШ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рабочего времени и времени отдыха педагогических работников МКОУ "КулецминскаяСОШ"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МКОУ "КулецминскаяСОШ"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интернет-сайте МКОУ "КулецминскаяСОШ"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 МКОУ "КулецминскаяСОШ"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ая программа муниципального бюджетного общеобразовательного учреждения Левашинскогорайона «Кулецминская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Левашинскогорайона «Кулецминская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воспитания «Путь к духовной гармони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информатизации муниципального бюджетного общеобразовательного учреждения Левашинскогорайона «Кулецминская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«Здоровье» муниципального бюджетного общеобразовательного учреждения Левашинскогорайона «Кулецминская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энергосбережения муниципального бюджетного общеобразовательного учреждения Левашинскогорайона «Кулецминская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спективный план мероприятий по модернизации системы образования МОУ КулецминскаяСОШ, направленных на реализацию в 2011-2015 годах национальной образовательной инициативы «Наша нов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по состоянию на 15.08.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20.pdf" TargetMode="External"/><Relationship Id="rId23" Type="http://schemas.openxmlformats.org/officeDocument/2006/relationships/hyperlink" Target="http://barilovkaschool.ucoz.ru/norm/7.pdf" TargetMode="External"/><Relationship Id="rId24" Type="http://schemas.openxmlformats.org/officeDocument/2006/relationships/hyperlink" Target="http://barilovkaschool.ucoz.ru/norm/2.pdf" TargetMode="External"/><Relationship Id="rId25" Type="http://schemas.openxmlformats.org/officeDocument/2006/relationships/hyperlink" Target="http://barilovkaschool.ucoz.ru/norm/polozhenie_ob_oplate_truda_rabotnikov_s_01.09.2013.doc" TargetMode="External"/><Relationship Id="rId26" Type="http://schemas.openxmlformats.org/officeDocument/2006/relationships/hyperlink" Target="http://barilovkaschool.ucoz.ru/norm/8.pdf" TargetMode="External"/><Relationship Id="rId27" Type="http://schemas.openxmlformats.org/officeDocument/2006/relationships/hyperlink" Target="http://barilovkaschool.ucoz.ru/norm/5.pdf" TargetMode="External"/><Relationship Id="rId28" Type="http://schemas.openxmlformats.org/officeDocument/2006/relationships/hyperlink" Target="http://barilovkaschool.ucoz.ru/norm/17.pdf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Гасан</cp:lastModifiedBy>
  <cp:lastPrinted>2002-01-01T01:21:00Z</cp:lastPrinted>
  <dcterms:modified xsi:type="dcterms:W3CDTF">2017-12-03T10:38:00Z</dcterms:modified>
  <cp:revision>5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