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5616"/>
      </w:tblGrid>
      <w:tr>
        <w:trPr/>
        <w:tc>
          <w:tcPr>
            <w:tcW w:w="9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улецм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 Ш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  <w:br/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ЛЕЦМИНСКОЙ СРЕДНЕЙ ОБЩЕОБРАЗОВАТЕЛЬНОЙ ШКОЛЫ»</w:t>
        <w:br/>
        <w:t>НА 2017 –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составлен в соответствии с  Законом РФ «Об образовании»,  Типовым положением об общеобразовательном учреждении (постановление Правительства Российской Федерации от 19.03.2001 № 196)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 xml:space="preserve">, Уставом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казенного общеобразовательного учреждения «Кулецминской средней общеобразовательной школы», утвержденным приказом Управления образования администрации муниципального образования Левашинский район от 15.11.2011 года № 339.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ень образовательных программ, реализуемых в ОУ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ОО (количество клас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О (количество клас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основного обще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гламентирование образовательного процесса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жим работы (примерный график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2"/>
        <w:gridCol w:w="1440"/>
        <w:gridCol w:w="1395"/>
        <w:gridCol w:w="45"/>
        <w:gridCol w:w="1939"/>
        <w:gridCol w:w="1800"/>
        <w:gridCol w:w="2595"/>
      </w:tblGrid>
      <w:tr>
        <w:trPr>
          <w:trHeight w:val="5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А классы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ы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7 г. («День Знаний»)</w:t>
            </w:r>
          </w:p>
        </w:tc>
      </w:tr>
      <w:tr>
        <w:trPr>
          <w:trHeight w:val="13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экзаменационного периода)</w:t>
            </w:r>
          </w:p>
        </w:tc>
      </w:tr>
      <w:tr>
        <w:trPr>
          <w:trHeight w:val="865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ме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(по расписан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расписанию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расписанию)</w:t>
            </w:r>
          </w:p>
        </w:tc>
      </w:tr>
      <w:tr>
        <w:trPr>
          <w:trHeight w:val="1155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4а,4б, 3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родолжительность учебной недел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2.Продолжительность учебных занятий по четвертям в учебных неделях и учебных днях по 6-дневной учебной недел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2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3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к) +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4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5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 2 дня (ФК ГО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 (ФГО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/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 2017/2018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2/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/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(31(к)+4(п)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должительность учебных занятий по четвертям в учебных неделях и учебных днях по </w:t>
      </w:r>
      <w:r>
        <w:rPr/>
        <w:t>5-дневной учебной недел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.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2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1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(к) + 2 (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4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20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(п)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 2017/2018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(34(к)+4(п)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Продолжительность каникул, праздничных дней в течение 2017 -2018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-4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5</w:t>
      </w:r>
      <w:r>
        <w:rPr/>
        <w:t>-1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8/29.05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дня/94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дней/129 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/>
        <w:t>.Расписание звонков для 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33"/>
        <w:gridCol w:w="2933"/>
        <w:gridCol w:w="3697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-декабрь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–8.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2-1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  <w:gridCol w:w="3751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.5.Проведение государственной (итоговой) аттестации и выпускных экзаменов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53"/>
        <w:gridCol w:w="3068"/>
        <w:gridCol w:w="40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экзамен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вторной сдачи экзамен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выпускных вечеро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 класс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8. – 29.06.18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8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б класс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6:00Z</dcterms:created>
  <dc:creator>www.PHILka.RU</dc:creator>
  <dc:description/>
  <cp:keywords/>
  <dc:language>en-US</dc:language>
  <cp:lastModifiedBy>Гасан</cp:lastModifiedBy>
  <cp:lastPrinted>2017-06-22T14:10:00Z</cp:lastPrinted>
  <dcterms:modified xsi:type="dcterms:W3CDTF">2017-12-03T10:32:00Z</dcterms:modified>
  <cp:revision>12</cp:revision>
  <dc:subject/>
  <dc:title/>
</cp:coreProperties>
</file>