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b/>
              </w:rPr>
              <w:t>на  общешколь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м соб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8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от .02.2018 г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Директор  МОУ «Кулецминская  СОШ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вашинского района Р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_____________________     Гаджимагомедов Ш.М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9:00Z</dcterms:created>
  <dc:creator>123</dc:creator>
  <dc:description/>
  <cp:keywords/>
  <dc:language>en-US</dc:language>
  <cp:lastModifiedBy>user</cp:lastModifiedBy>
  <cp:lastPrinted>2013-08-29T08:29:00Z</cp:lastPrinted>
  <dcterms:modified xsi:type="dcterms:W3CDTF">2018-03-01T13:24:00Z</dcterms:modified>
  <cp:revision>4</cp:revision>
  <dc:subject/>
  <dc:title>Правила внутреннего распорядка для учащихся</dc:title>
</cp:coreProperties>
</file>